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BE"/>
        </w:rPr>
        <w:t>Définition</w:t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TextBody"/>
        <w:rPr>
          <w:szCs w:val="28"/>
          <w:lang w:val="fr-FR"/>
        </w:rPr>
      </w:pPr>
      <w:r>
        <w:rPr>
          <w:rStyle w:val="Tw4winMark"/>
          <w:rFonts w:cs="Times New Roman"/>
          <w:bCs/>
          <w:vanish w:val="false"/>
          <w:color w:val="000000"/>
          <w:position w:val="0"/>
          <w:sz w:val="24"/>
          <w:sz w:val="28"/>
          <w:vertAlign w:val="baseline"/>
          <w:lang w:val="fr-FR"/>
        </w:rPr>
        <w:t>L’aphasie</w:t>
      </w:r>
      <w:r>
        <w:rPr>
          <w:bCs w:val="false"/>
          <w:szCs w:val="28"/>
          <w:lang w:val="fr-FR"/>
        </w:rPr>
        <w:t xml:space="preserve"> </w:t>
      </w:r>
      <w:r>
        <w:rPr>
          <w:szCs w:val="28"/>
          <w:lang w:val="fr-BE"/>
        </w:rPr>
        <w:t>est un trouble du langage.</w:t>
      </w:r>
    </w:p>
    <w:p>
      <w:pPr>
        <w:pStyle w:val="TextBody"/>
        <w:rPr>
          <w:szCs w:val="28"/>
          <w:lang w:val="fr-FR"/>
        </w:rPr>
      </w:pPr>
      <w:r>
        <w:rPr>
          <w:szCs w:val="28"/>
          <w:lang w:val="fr-BE"/>
        </w:rPr>
        <w:t>Les personnes aphasiques ne peuvent plus – ou alors avec grande difficulté 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BE"/>
        </w:rPr>
        <w:t>parler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BE"/>
        </w:rPr>
        <w:t>comprendre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BE"/>
        </w:rPr>
        <w:t>lire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BE"/>
        </w:rPr>
        <w:t>écrire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BE"/>
        </w:rPr>
        <w:t>manier les chiffres (identifier des valeurs monétaires, lire l’heure, etc.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BE"/>
        </w:rPr>
        <w:t>Parfois, il est impossible pour une personne aphasique de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1"/>
        <w:rPr>
          <w:lang w:val="fr-BE"/>
        </w:rPr>
      </w:pPr>
      <w:r>
        <w:rPr>
          <w:lang w:val="fr-BE"/>
        </w:rPr>
        <w:t>PARLE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lle ne parvient plus du tout à parler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à construire une phrase correcte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à trouver les mots </w:t>
      </w:r>
      <w:r>
        <w:rPr>
          <w:i/>
          <w:iCs/>
          <w:sz w:val="28"/>
          <w:szCs w:val="28"/>
          <w:lang w:val="fr-BE"/>
        </w:rPr>
        <w:t>juste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sz w:val="28"/>
          <w:szCs w:val="28"/>
          <w:lang w:val="fr-BE"/>
        </w:rPr>
        <w:t>à prononcer les mots correctem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sz w:val="20"/>
          <w:lang w:val="fr-BE"/>
        </w:rPr>
      </w:pPr>
      <w:r>
        <w:rPr>
          <w:sz w:val="20"/>
          <w:lang w:val="fr-BE"/>
        </w:rPr>
        <w:t>COMPRENDRE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lle ne parvient pas à comprendre lorsqu’on lui parle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à comprendre des mots </w:t>
      </w:r>
      <w:r>
        <w:rPr>
          <w:i/>
          <w:iCs/>
          <w:sz w:val="28"/>
          <w:szCs w:val="28"/>
          <w:lang w:val="fr-BE"/>
        </w:rPr>
        <w:t>complexes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à suivre une conversation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à comprendre dans le bruit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BE"/>
        </w:rPr>
        <w:t>à comprendre lorsqu’elle est fatiguée ou stressé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1"/>
        <w:rPr>
          <w:lang w:val="fr-BE"/>
        </w:rPr>
      </w:pPr>
      <w:r>
        <w:rPr>
          <w:lang w:val="fr-BE"/>
        </w:rPr>
        <w:t>LIR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lle ne parvient plus du tout à lire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à comprendre la signification de certains mots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BE"/>
        </w:rPr>
        <w:t>à se rappeler du contenu d’une phras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1"/>
        <w:rPr>
          <w:lang w:val="fr-BE"/>
        </w:rPr>
      </w:pPr>
      <w:r>
        <w:rPr>
          <w:lang w:val="fr-BE"/>
        </w:rPr>
        <w:t>ECRIR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lle ne parvient pas à écrire une lettre ou un mot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BE"/>
        </w:rPr>
        <w:t>à retrouver l’orthographe d’un mot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BE"/>
        </w:rPr>
        <w:t>à construire une phrase grammaticalement correct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rPr>
          <w:lang w:val="fr-FR"/>
        </w:rPr>
      </w:pPr>
      <w:r>
        <w:rPr>
          <w:lang w:val="fr-BE"/>
        </w:rPr>
        <w:t>MANIER LES CHIFFRES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BE"/>
        </w:rPr>
        <w:t>elle ne parvient pas à identifier les chiffres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à calculer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lle confond les chiffres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fr-BE"/>
        </w:rPr>
        <w:t>Caus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szCs w:val="28"/>
          <w:lang w:val="fr-BE"/>
        </w:rPr>
        <w:t>L’aphasie est due à une lésion cérébrale, résultant le plus souvent d’un traumatisme affectant la zone du langag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fr-BE"/>
        </w:rPr>
        <w:t>Troubles associé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lang w:val="fr-FR"/>
        </w:rPr>
      </w:pPr>
      <w:r>
        <w:rPr>
          <w:lang w:val="fr-BE"/>
        </w:rPr>
        <w:t>D’autres troubles peuvent également se manifester (ce qui n’est pas toujours le cas, l’aphasie pouvant apparaître comme seul symptôme) :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BE"/>
        </w:rPr>
        <w:t>des troubles moteurs (hémiplégie, par exemple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BE"/>
        </w:rPr>
        <w:t>une perte partielle du champ visuel (hémianopsie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fr-BE"/>
        </w:rPr>
        <w:t>des problèmes d’équilibr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fr-BE"/>
        </w:rPr>
        <w:t>des douleurs dues au traumatism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fr-BE"/>
        </w:rPr>
        <w:t>des difficultés à avaler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BE"/>
        </w:rPr>
        <w:t>des troubles sensoriels (le malade ne sent pas le côté atteint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fr-BE"/>
        </w:rPr>
        <w:t>une dyspraxi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fr-BE"/>
        </w:rPr>
        <w:t>des crises d’épileps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BE"/>
        </w:rPr>
        <w:t>L’aphasie change non seulement la vie du patient, mais aussi celle de sa famille, ses amis et  ses proche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fr-BE"/>
        </w:rPr>
        <w:t>Recommandations aux aphasiqu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BE"/>
        </w:rPr>
        <w:t>Utilisez tous les moyens de communication possibles : gestes, dessins, photos, écriture, etc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BE"/>
        </w:rPr>
        <w:t>Gardez contact avec votre famille et vos amis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BE"/>
        </w:rPr>
        <w:t>Demandez aux autres d’être patients avec vous et de vous laisser le temps de communiquer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BE"/>
        </w:rPr>
        <w:t>Essayez de rester impliqué dans les activités quotidiennes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BE"/>
        </w:rPr>
        <w:t>N’hésitez pas à demander de l’aide, si nécessaire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BE"/>
        </w:rPr>
        <w:t>Demandez qu’on vous traite comme un adult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BE"/>
        </w:rPr>
        <w:t>Recommandations à la famille, aux amis et aux proches</w:t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BE"/>
        </w:rPr>
        <w:t>Ne vous moquez pas d’un aphasique lorsqu’il essaie de parler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BE"/>
        </w:rPr>
        <w:t>Traitez-le comme n’importe quel adulte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BE"/>
        </w:rPr>
        <w:t>Parler-lui en construisant des phrases normales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BE"/>
        </w:rPr>
        <w:t>Parlez clairement et lentement ; évitez de lui adresser la parole comme s’il était sourd ou déficient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BE"/>
        </w:rPr>
        <w:t>Choisissez un endroit calme pour parler avec un aphasique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BE"/>
        </w:rPr>
        <w:t xml:space="preserve">Ne parlez pas </w:t>
      </w:r>
      <w:r>
        <w:rPr>
          <w:sz w:val="28"/>
          <w:szCs w:val="28"/>
          <w:u w:val="single"/>
          <w:lang w:val="fr-BE"/>
        </w:rPr>
        <w:t>à la place</w:t>
      </w:r>
      <w:r>
        <w:rPr>
          <w:sz w:val="28"/>
          <w:szCs w:val="28"/>
          <w:lang w:val="fr-BE"/>
        </w:rPr>
        <w:t xml:space="preserve"> de l’aphasique et ne finissez pas ses phrases pour lui</w:t>
      </w:r>
    </w:p>
    <w:p>
      <w:pPr>
        <w:pStyle w:val="Normal"/>
        <w:numPr>
          <w:ilvl w:val="0"/>
          <w:numId w:val="3"/>
        </w:numPr>
        <w:rPr>
          <w:rStyle w:val="Tw4winMark"/>
          <w:rFonts w:ascii="Times New Roman" w:hAnsi="Times New Roman" w:cs="Times New Roman"/>
          <w:vanish w:val="false"/>
          <w:color w:val="000000"/>
          <w:position w:val="0"/>
          <w:sz w:val="28"/>
          <w:sz w:val="28"/>
          <w:szCs w:val="28"/>
          <w:vertAlign w:val="baseline"/>
          <w:lang w:val="fr-FR"/>
        </w:rPr>
      </w:pPr>
      <w:r>
        <w:rPr>
          <w:sz w:val="28"/>
          <w:szCs w:val="28"/>
          <w:lang w:val="fr-BE"/>
        </w:rPr>
        <w:t>Assurez-vous que l’aphasique comprend le langage écrit ; si c’est le cas, mettez par écrit les mots les plus importants de votre conversation, cela l’aidera à rester attentif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BE"/>
        </w:rPr>
        <w:t>Invitez des amis pour que l’aphasique garde une vie sociale, mais aidez-les à comprendre comment communiquer avec lui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BE"/>
        </w:rPr>
        <w:t>Assurez-vous que l’aphasique n’essaie pas de communiquer uniquement en situation d’urgence ou de stress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BE"/>
        </w:rPr>
        <w:t>Ne parlez pas de l’aphasique en sa présence comme s’il n’était pas là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BE"/>
        </w:rPr>
        <w:t>Faites en sorte que l’aphasique reste impliqué dans la conversation, mais ne vous attendez pas à ce qu’il y participe activement tout le temps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BE"/>
        </w:rPr>
        <w:t>La réussite est le meilleur des stimulants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  <w:lang w:val="fr-FR"/>
        </w:rPr>
      </w:pPr>
      <w:r>
        <w:rPr>
          <w:sz w:val="28"/>
          <w:szCs w:val="28"/>
          <w:lang w:val="fr-BE"/>
        </w:rPr>
        <w:t>Les expériences positives sont le meilleur encouragement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BE"/>
        </w:rPr>
        <w:t>Utilisez des gestes et des images afin de faciliter la communication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fr-BE"/>
        </w:rPr>
        <w:t>Informations util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BE"/>
        </w:rPr>
        <w:t>Renseignez-vous pour obtenir les adresses des associations nationales et locales d’aphasiques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BE"/>
        </w:rPr>
        <w:t>Demandez à votre médecin ou votre thérapeute du langage des informations sur les associations nationales et locales d’aphasiques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BE"/>
        </w:rPr>
        <w:t>Si l’aphasique ne suit pas de thérapie du langage, demandez à votre médecin de leur en faire part, étant donné que tous les aphasiques devraient recevoir une aide appropriée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BE"/>
        </w:rPr>
        <w:t>L’aphasie ne se guérit pas totalement, mais l’utilisation du langage peut être considérablement améliorée au cours des années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BE"/>
        </w:rPr>
        <w:t xml:space="preserve">Pour plus d’informations : </w:t>
      </w:r>
      <w:r>
        <w:rPr>
          <w:rStyle w:val="InternetLink"/>
          <w:lang w:val="fr-FR"/>
        </w:rPr>
        <w:t>http://www.aphasia-international.co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44:00Z</dcterms:created>
  <dc:creator>SchmitzDu</dc:creator>
  <dc:description/>
  <cp:keywords/>
  <dc:language>en-US</dc:language>
  <cp:lastModifiedBy>Marc</cp:lastModifiedBy>
  <dcterms:modified xsi:type="dcterms:W3CDTF">2006-04-21T09:44:00Z</dcterms:modified>
  <cp:revision>2</cp:revision>
  <dc:subject/>
  <dc:title>1</dc:title>
</cp:coreProperties>
</file>